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141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Jefe de Producción Vivero - Invernad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 en lo referente al uso de maquinaria Livi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ificar las condiciones de funcionamiento de equipo asignado, revisar niveles de aceite, carga de combustible,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el trabajo programado por el Jefe inmedi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 xml:space="preserve">COORDINADOR DE PARQUES Y PRODUCCIÓN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7-04T17:10:00Z</dcterms:modified>
  <cp:revision>31</cp:revision>
  <dc:subject/>
  <dc:title/>
</cp:coreProperties>
</file>